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快穿攻略名配器叠加小说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神秘古宅与绯红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我们将探索一个充满魔法与冒险的世界。故事讲述了主角，一个普通的高中生，被卷入了一场神秘的穿越事件后，在不同的历史时期和奇幻世界之间穿梭。</w:t>
      </w:r>
      <w:r>
        <w:rPr>
          <w:sz w:val="32"/>
          <w:szCs w:val="32"/>
        </w:rPr>
        <w:t>&lt;/p&gt;&lt;p&gt;&lt;img src="/static-img/p9h4rBrR_owoXMdFJe7hVPHXf3ZFc4gB_94NFhGL3i0.jpg"&gt;&lt;/p&gt;&lt;p&gt;</w:t>
      </w:r>
      <w:r>
        <w:rPr>
          <w:sz w:val="32"/>
          <w:szCs w:val="32"/>
        </w:rPr>
        <w:t>第一章：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主角李明开始，他是一位平凡的高中生，直到有一天，他意外地发现了一本古老的手稿。这本手稿不仅记录了各种奇异的法术，还包含了一种被称为“快穿”的能力。只要他正确使用这项技术，就能瞬间移动到任何一种情境或角色里。</w:t>
      </w:r>
      <w:r>
        <w:rPr>
          <w:sz w:val="32"/>
          <w:szCs w:val="32"/>
        </w:rPr>
        <w:t>&lt;/p&gt;&lt;p&gt;&lt;img src="/static-img/X3M6wiznJNuHJRB-S2T-5vHXf3ZFc4gB_94NFhGL3i0.jpg"&gt;&lt;/p&gt;&lt;p&gt;</w:t>
      </w:r>
      <w:r>
        <w:rPr>
          <w:sz w:val="32"/>
          <w:szCs w:val="32"/>
        </w:rPr>
        <w:t>第二章：初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这种超乎想象的事情感到既兴奋又好奇。他决定尝试一下，随即按下了手稿上的特殊按钮。一阵光芒闪过，他感觉自己被吸进去了，然后睁开眼睛，只见自己已经变成了一个高大英俊、身着武侠装束的人物。他意识到自己成功地进入了另一个时间线，并且成为了那个时代的一名英雄。</w:t>
      </w:r>
      <w:r>
        <w:rPr>
          <w:sz w:val="32"/>
          <w:szCs w:val="32"/>
        </w:rPr>
        <w:t>&lt;/p&gt;&lt;p&gt;&lt;img src="/static-img/khNeh52aJ1k4nBaakbhkPPHXf3ZFc4gB_94NFhGL3i0.jpg"&gt;&lt;/p&gt;&lt;p&gt;</w:t>
      </w:r>
      <w:r>
        <w:rPr>
          <w:sz w:val="32"/>
          <w:szCs w:val="32"/>
        </w:rPr>
        <w:t>第三章：新身份、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身份中，李明必须学会如何使用剑技和魔法来应对各种困难。由于他曾经拥有现代科技知识，这让他的战斗方式变得更加独特。他很快就成为了一名传奇人物，但同时也遇到了许多复杂的情感纠葛和道德抉择。</w:t>
      </w:r>
      <w:r>
        <w:rPr>
          <w:sz w:val="32"/>
          <w:szCs w:val="32"/>
        </w:rPr>
        <w:t>&lt;/p&gt;&lt;p&gt;&lt;img src="/static-img/T411kNKGhSTOcF1j8fE6-PHXf3ZFc4gB_94NFhGL3i0.jpg"&gt;&lt;/p&gt;&lt;p&gt;</w:t>
      </w:r>
      <w:r>
        <w:rPr>
          <w:sz w:val="32"/>
          <w:szCs w:val="32"/>
        </w:rPr>
        <w:t>第四章：系统提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适应了这种生活方式。但是，每当他完成一段任务或达成某个目标时，一条提示就会出现在他的脑海中。这条提示可能会提供一些关于未来的线索，也可能只是简单地提醒他注意某些事情。在这个过程中，他意识到这些提示似乎来自于一种更大的计划，而不是单纯的一个误操作。</w:t>
      </w:r>
      <w:r>
        <w:rPr>
          <w:sz w:val="32"/>
          <w:szCs w:val="32"/>
        </w:rPr>
        <w:t>&lt;/p&gt;&lt;p&gt;&lt;img src="/static-img/54t0_Xx9JTj8pdlWIhr0vvHXf3ZFc4gB_94NFhGL3i0.jpg"&gt;&lt;/p&gt;&lt;p&gt;</w:t>
      </w:r>
      <w:r>
        <w:rPr>
          <w:sz w:val="32"/>
          <w:szCs w:val="32"/>
        </w:rPr>
        <w:t>第五章：系统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解锁新的任务和挑战，李明慢慢揭开了“快穿”系统背后的真相。他发现这一切都有其深层次目的，那就是帮助人们学习如何在不同环境下生存，以及如何面对人生的各个阶段。而每一次转换，都像是给予读者一堂课，让他们从不同的角度理解人生中的意义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务都告一段落后，李明再次触发了“快穿”的功能，这一次，是回到自己的原身——高中生的形态。在此之前，他所经历的一切仿佛都是梦一般，不留痕迹。但是，对于那些经历过的人来说，它们却是宝贵而深刻的教训，是我们可以从中学到的东西之一。</w:t>
      </w:r>
      <w:r>
        <w:rPr>
          <w:sz w:val="32"/>
          <w:szCs w:val="32"/>
        </w:rPr>
        <w:t>&lt;/p&gt;&lt;p&gt;&lt;a href = "/doc/534237-</w:t>
      </w:r>
      <w:r>
        <w:rPr>
          <w:sz w:val="32"/>
          <w:szCs w:val="32"/>
        </w:rPr>
        <w:t>穿梭千界快穿攻略名配器叠加小说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神秘古宅与绯红恋曲</w:t>
      </w:r>
      <w:r>
        <w:rPr>
          <w:sz w:val="32"/>
          <w:szCs w:val="32"/>
        </w:rPr>
        <w:t>.doc" rel="alternate" download="534237-</w:t>
      </w:r>
      <w:r>
        <w:rPr>
          <w:sz w:val="32"/>
          <w:szCs w:val="32"/>
        </w:rPr>
        <w:t>穿梭千界快穿攻略名配器叠加小说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神秘古宅与绯红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